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5.0</w:t>
      </w:r>
      <w:r>
        <w:rPr>
          <w:sz w:val="28"/>
          <w:lang w:val="en-US"/>
        </w:rPr>
        <w:t>1</w:t>
      </w:r>
      <w:r>
        <w:rPr>
          <w:sz w:val="28"/>
        </w:rPr>
        <w:t xml:space="preserve">.2020                                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№ 0</w:t>
      </w:r>
      <w:r>
        <w:rPr>
          <w:sz w:val="28"/>
          <w:lang w:val="en-US"/>
        </w:rPr>
        <w:t>5</w:t>
      </w:r>
      <w:r>
        <w:rPr>
          <w:sz w:val="28"/>
        </w:rPr>
        <w:t>-п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внесению изменений в Генеральный план городского поселения - поселок Рамешки Рамешковского района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, ст. 14 Федерального закона от 06.10.2003 №131-ФЗ «Об общих принципах организации местного самоуправления в Российском Федерации», руководствуясь Уставом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несению изменений в Генеральный плана городского поселения -поселок Рамешки Рамешковского района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дату, время и место проведения публичных слушаний в городском поселении - поселок Рамешк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о ст. 5.1 Градостроительного кодекса Российской Федерации администрации Рамешковского района Тве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доведения до населения и (или) правообладателей объектов недвижимости информации о внесении изменений в Генеральный план городского поселения – поселок Рамешки Рамешковского района Тверской области в срок до 16.01.2020г обнародовать в порядке, установленном Уставом муниципального образования «Рамешковский район» Тверской области для опубликования (обнародования) правовых актов органов местного самоуправления Рамешковского района, а также разместить на официальном сайте администрации Рамешковского района в информационно-телекоммуникационной сети «Интернет» оповещение о начале публичных слушаний по внесению изменений в Генеральный план городского поселения - поселок Рамешки Рамешковского района Тве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бнародовать 16.01.2020 в порядке, установленном Уставом муниципального образования «Рамешковский район» Тверской области для опубликования (обнародования) правовых актов органов местного самоуправления «Рамешковский район», и разместить на официальном сайте администрации Рамешковского района в информационно-телекоммуникационной сети «Интернет» информацию о проекте, указанном в п. 1 настоящего Постановления, и материалы к внесению изменений в Генеральный план городского поселения –поселок Рамешки Рамешковского района Тверской области, подготовленные в соответствии со ст. ст. 23, 24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период с 16.01.2020г. до 02.03.2020г. организовать в здании администрации Рамешковского района (Тверская область, Рамешковский район, пгт. Рамешки, ул.Советская, д.20, каб.27) проведение экспозиций по внесению изменений в Генеральный план городского поселения –поселок Рамешки Рамешковского района Тверской области; время посещения экспозиций – по вторникам, средам, четвергам согласно режиму работы администрации Рамешковского района Тве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оведение публичных слушаний –первого заместителя главы администрации Рамешковского  района Тверской области – Зверькова Г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ения и замечания участников публичных слушаний, прошедших в соответствии с ч. 12 ст. 5.1 Градостроительного кодекса Российской Федерации идентификацию, касающиеся внесения изменений в генеральный план городского поселения –поселок Рамешки Рамешковского района Тверской области, принимаются в письменной форме отделом строительства и архитектуры администрации Рамешковского района Тверской области согласно режиму работы органа местного самоуправления в срок до 03.03.2020г. включительно и в письменной или устной форме в ходе проведения собраний участников публичных слушаний, посещения экспоз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народовать настоящее Постановление в порядке, предусмотренном Уставом муниципального образования «Рамешковский район» Тверской области для муниципальных правовых актов и разместить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7. Контроль над исполнением настоящего постановления возложить на первого заместителя главы администрации Рамешковского района Г.А. Зверькова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А.А.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мешковского района от 15.01.2020 №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та, время и место проведения публичных слушаний по внесению изменений в Генеральный план городского поселения –поселок Рамешки Рамешковского  район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80"/>
        <w:gridCol w:w="1952"/>
        <w:gridCol w:w="1884"/>
        <w:gridCol w:w="188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аселённого пун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Рамешки, ул.Советская, д.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мешковского района (актовый зал, 3-й этаж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2020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5 часов 00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7:00Z</dcterms:created>
  <dc:creator>Света</dc:creator>
  <dc:description/>
  <dc:language>en-US</dc:language>
  <cp:lastModifiedBy>Приемная</cp:lastModifiedBy>
  <cp:lastPrinted>2020-01-16T17:17:00Z</cp:lastPrinted>
  <dcterms:modified xsi:type="dcterms:W3CDTF">2020-01-20T14:07:00Z</dcterms:modified>
  <cp:revision>3</cp:revision>
  <dc:subject/>
  <dc:title/>
</cp:coreProperties>
</file>